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8"/>
          <w:szCs w:val="28"/>
          <w:shd w:fill="E4E0DB" w:val="clear"/>
        </w:rPr>
        <w:t>Unione Sindacale di Base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Federazione Pubblico Impiego Calabria</w:t>
      </w:r>
      <w:r>
        <w:rPr>
          <w:rFonts w:cs="Verdana" w:ascii="Verdana" w:hAnsi="Verdana"/>
          <w:color w:val="555555"/>
          <w:sz w:val="28"/>
          <w:szCs w:val="28"/>
        </w:rPr>
        <w:br/>
        <w:br/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Federazione Regionale Calabria P.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Via Leonardo da Vinci, n. 10 - 88046 Lamezia Terme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( tel. 0968.442551 - fax 0968.1951229 - ( HYPERLINK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"mailto:calabria@usb.it" calabria@usb.it ( HYPERLINK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"http://www.calabria.usb.it/" www.calabria.usb.it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  <w:br/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VADEMECUM PER I GENITORI DEGLI STUDENTI SOSPESI DOPO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A MANIFESTAZIONE DEL 5 OTTOBRE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i hanno contatto numerosi studenti e genitori, oltre che dell'Istitut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 geometri di Lamezia Terme, anche di un istituto a San Marc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Argentano dove gli studenti che hanno partecipato alla manifestazion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el 5 ottobre, sono stati sospes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Addirittura a San Marco c'i stata una diversa gradazione delle sanzion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chy chi i stato ritenuto organizzatore della manifestazione (come l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hanno stabilito, in base a cosa?!?!?!?) i stato sospeso senza frequenza,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mentre gli altri sono stati sospesi con obbligo di frequenza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Alla luce di questo ed in considerazione delle numerose richieste che c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ono pervenute in merito alle sospensioni, dopo che il nostro comunicat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on cui abbiamo denunciato i fatti ha avuto una eco nazionale, ci sembr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orretto inserire alcune linee guida per i genitori e per gli student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maggiorenni che volessero ribellarsi contro quei provvediment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ecisamente ingiust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nanzi tutto va precisato che la costituzione italiana riconosce ch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``tutti hanno diritto di manifestare liberamente il proprio pensiero''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ed i cit che hanno fatto i ragazzi partecipando alla manifestazione del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5 ottobre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Ma vi sono alcune norme che disciplinano nello specifico la materi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elle sanzioni da comminare agli alunn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 GLI ALUNNI SOSPESI, MA CON OBBLIGO DI FREQUENZA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 premessa va ricordato che i provvedimenti sanzionatori son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equiparati ai procedimenti amministrativi, per cui vige l'obbligo d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rispettare quanto previsto dalla L. 241/90 sul procediment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amministrativo.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esta i anche la posizione dello stesso ex ministro Gelmini che l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revede nella circolare 3602 del 4 luglio 2008, HYPERLINK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"http://www.istruzione.it/web/istruzione/prot3602_08"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http://www.istruzione.it/web/istruzione/prot3602_08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 base a cit: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 genitori (o gli alunni stessi, se maggiorenni), hanno il diritto d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rendere visione del provvedimento punitivo e di farsene fare copia;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l provvedimento deve contenere il fatto contestato, la motivazion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ella sanzione, i termini per i ricorsi e l'organo a cui ricorrere. In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mancanza di uno di questi requisiti, in base alla L. 241/90, il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rovvedimento i nullo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a stessa circolare prevede, inoltre, che le sanzioni divers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all'allontanamento dalla comunita, devono essere specificatament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dividuate dal regolamento scolastico, occorre, cioi che 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omportamenti che possano dare origine a sanzioni, siano previst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indi va chiesto di prendere visione del regolamento e verificare ch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 la partecipazione a manifestazioni sia prevista una specific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anzione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oltre il DPR 21 novembre 2007, n. 235 HYPERLINK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"http://iostudio.pubblica.istruzione.it/alfresco/d/d/workspace/SpacesSt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re/05d83621-bbc5-11dd-a033-c58cb9bba632/D.P.R.%20235%20del%2021%20novemb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re%202007.pdf"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http://iostudio.pubblica.istruzione.it/alfresco/d/d/workspace/SpacesStor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e/05d83621-bbc5-11dd-a033-c58cb9bba632/D.P.R.%20235%20del%2021%20novembr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e%202007.pdf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</w:rPr>
        <w:t> 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revede che ``in nessun caso put essere sanzionata, ny direttamente, ny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direttamente, la libera espressione di opinioni correttament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manifestata''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indi oltre ad essere un diritto costituzionalmente riconosciuto,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ello della libera manifestazione, i un diritto riconosciuto anche dal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DPR sui regolamenti scolastic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e persone interessate, (genitori o alunni) possono ricorrere contro l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ospensioni, entro 15 giorni dall'emanazione delle sanzioni, all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ommissione di garanzia interno alla scuola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 GLI ALUNNI SOSPESI, CON ALLONTANAMENTO DALLA SCUOLA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Tralasciando le premesse fatte prima e che valgono ovviamente anche in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esto caso, in aggiunta, per chi viene sospeso senza frequenza,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'organo competente ad irrogare la sanzione i il Consiglio di class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(per le sospensioni fino a 15 giorni). Quindi va verificato oltre 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anto gia scritto, anche se il consiglio di classe ha deliberato l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ospensione oppure no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l citato DPR 235/2007, prevede anche che le sanzioni che comportan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'allontanamento temporanea dello studente (sospensione fino a 15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giorni) possono essere disposte solo in caso di gravi e reiterat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frazioni (art. 4 c. 8)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Quindi, in caso di ricorso, va contestato il fatto che, quand'anche il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omportamento fosse considerato una infrazione, siamo eventualmente all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rima infrazione e quindi non i applicabile la sanzione dell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ospensione senza frequenza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 TUTTI I CASI, AL DI La DEI GIUSTI INTERVENTI DEI SINGOLI GENITORI 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TUTELA DEI PROPRI FIGLI, LA FEDERAZIONE USB P.I. CALABRIA E DISPONIBILE A INCONTRI MIRATI CON LE ISTITUZIONI AFFINCHE’ QUESTI SPIACEVOLI EPISODI NON SI RIPETAN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555555"/>
          <w:sz w:val="28"/>
          <w:szCs w:val="28"/>
          <w:shd w:fill="E4E0DB" w:val="clear"/>
        </w:rPr>
        <w:t>INFATTI, IL GOVERNO MENTRE DA UNA PARTE AMMETTE il fallimento dell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olitiche sull'istruzione, DALL'ALTRA continua a tagliare sulla Scuola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Statale, AUMENTANDO, INVECE, I FINANZIAMENTI PER LE SCUOLE PRIVATE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NOI NON VOGLIAMO UNA SCUOLA MEDIOEVALE A CUI POSSANO ACCEDERE SOLO 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RICCHI, E PER QUESTO GRIDIAMO LA NOSTRA RABBIA; I EVIDENTE CHE PER FARLO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E PER FAR SENTIRE LA PROPRIA VOCE e QUELLA DEI RAGAZZI ANCHE DAVANT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'UFFICIO SCOLASTICO REGIONALE, OCCORRE ESSERE NUMEROSI E COMPATTI E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CHE, QUINDI, PARTECIPINO SIA I GENITORI DI LAMEZIA CHE DI SAN MARCO E DI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ALTRE REALTa DOVE DOVESSERE ESSERSI VERIFICATI EPISODI ANALOGHI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LA FEDERAZIONE USB E TUTTE LE NOSTRE STRUTTURE, SONO A DISPOSIZIONE.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er chi volesse contattarci, i numeri della federazione regionale U.S.B.</w:t>
      </w:r>
      <w:r>
        <w:rPr>
          <w:rFonts w:cs="Verdana" w:ascii="Verdana" w:hAnsi="Verdana"/>
          <w:color w:val="555555"/>
          <w:sz w:val="28"/>
          <w:szCs w:val="28"/>
        </w:rPr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>Pubblico Impiego, sono i seguenti:</w:t>
      </w:r>
      <w:r>
        <w:rPr>
          <w:rFonts w:cs="Verdana" w:ascii="Verdana" w:hAnsi="Verdana"/>
          <w:color w:val="555555"/>
          <w:sz w:val="28"/>
          <w:szCs w:val="28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</w:rPr>
        <w:t xml:space="preserve">tel.. </w:t>
      </w:r>
      <w:r>
        <w:rPr>
          <w:rFonts w:cs="Verdana" w:ascii="Verdana" w:hAnsi="Verdana"/>
          <w:color w:val="555555"/>
          <w:sz w:val="28"/>
          <w:szCs w:val="28"/>
          <w:shd w:fill="E4E0DB" w:val="clear"/>
          <w:lang w:val="en-US"/>
        </w:rPr>
        <w:t>0968.442551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  <w:lang w:val="en-US"/>
        </w:rPr>
        <w:t> </w:t>
      </w:r>
      <w:r>
        <w:rPr>
          <w:rFonts w:cs="Verdana" w:ascii="Verdana" w:hAnsi="Verdana"/>
          <w:color w:val="555555"/>
          <w:sz w:val="28"/>
          <w:szCs w:val="28"/>
          <w:lang w:val="en-US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  <w:lang w:val="en-US"/>
        </w:rPr>
        <w:t>fax: 0968.1951229</w:t>
      </w:r>
      <w:r>
        <w:rPr>
          <w:rFonts w:cs="Verdana" w:ascii="Verdana" w:hAnsi="Verdana"/>
          <w:color w:val="555555"/>
          <w:sz w:val="28"/>
          <w:szCs w:val="28"/>
          <w:lang w:val="en-US"/>
        </w:rPr>
        <w:br/>
        <w:br/>
      </w:r>
      <w:r>
        <w:rPr>
          <w:rFonts w:cs="Verdana" w:ascii="Verdana" w:hAnsi="Verdana"/>
          <w:color w:val="555555"/>
          <w:sz w:val="28"/>
          <w:szCs w:val="28"/>
          <w:shd w:fill="E4E0DB" w:val="clear"/>
          <w:lang w:val="en-US"/>
        </w:rPr>
        <w:t>e-mail: HYPERLINK "mailto:calabria@usb.it" calabria@usb.it</w:t>
      </w:r>
      <w:r>
        <w:rPr>
          <w:rStyle w:val="Appleconvertedspace"/>
          <w:rFonts w:cs="Verdana" w:ascii="Verdana" w:hAnsi="Verdana"/>
          <w:color w:val="555555"/>
          <w:sz w:val="28"/>
          <w:szCs w:val="28"/>
          <w:shd w:fill="E4E0DB" w:val="clear"/>
          <w:lang w:val="en-U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8:00Z</dcterms:created>
  <dc:creator>USB CONF</dc:creator>
  <dc:description/>
  <cp:keywords/>
  <dc:language>en-US</dc:language>
  <cp:lastModifiedBy>USB CONF</cp:lastModifiedBy>
  <dcterms:modified xsi:type="dcterms:W3CDTF">2012-10-19T17:18:00Z</dcterms:modified>
  <cp:revision>2</cp:revision>
  <dc:subject/>
  <dc:title/>
</cp:coreProperties>
</file>