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240"/>
        <w:ind w:left="2829" w:firstLine="709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omunicato Stamp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ge">
                  <wp:posOffset>231775</wp:posOffset>
                </wp:positionV>
                <wp:extent cx="6862445" cy="1133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685" cy="113347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89.25pt;mso-wrap-distance-left:0pt;mso-wrap-distance-right:0pt;mso-wrap-distance-top:0pt;mso-wrap-distance-bottom:0pt;margin-top:18.2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2685" cy="113347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4"/>
                                <w:szCs w:val="24"/>
                              </w:rPr>
                              <w:t>federazione regionale Unione Sindacale di Base –P.I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Via Leonardo da Vinci, n. 10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– 88046  Lamezia Terme</w:t>
                            </w:r>
                          </w:p>
                          <w:p>
                            <w:pPr>
                              <w:pStyle w:val="Normal"/>
                              <w:ind w:left="284" w:right="281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en-US"/>
                              </w:rPr>
                              <w:t xml:space="preserve">tel. 0968.442551  fax 0968.1951229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16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></w:t>
                            </w:r>
                            <w:r>
                              <w:rPr>
                                <w:color w:val="000080"/>
                                <w:sz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www.calabria.usb.it/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4"/>
                          <w:szCs w:val="24"/>
                        </w:rPr>
                        <w:t>federazione regionale Unione Sindacale di Base –P.I.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 xml:space="preserve">Via Leonardo da Vinci, n. 10 </w:t>
                      </w:r>
                      <w:r>
                        <w:rPr>
                          <w:b/>
                          <w:color w:val="000080"/>
                        </w:rPr>
                        <w:t xml:space="preserve"> – 88046  Lamezia Terme</w:t>
                      </w:r>
                    </w:p>
                    <w:p>
                      <w:pPr>
                        <w:pStyle w:val="Normal"/>
                        <w:ind w:left="284" w:right="281" w:hanging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en-US"/>
                        </w:rPr>
                        <w:t xml:space="preserve">tel. 0968.442551  fax 0968.1951229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</w:rPr>
                        <w:t></w:t>
                      </w:r>
                      <w:r>
                        <w:rPr>
                          <w:b/>
                          <w:bCs/>
                          <w:color w:val="000080"/>
                          <w:spacing w:val="16"/>
                          <w:sz w:val="20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calabria@usb.it</w:t>
                        </w:r>
                      </w:hyperlink>
                      <w:r>
                        <w:rPr>
                          <w:color w:val="000080"/>
                          <w:sz w:val="20"/>
                          <w:lang w:val="en-US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2"/>
                          <w:szCs w:val="22"/>
                          <w:lang w:val="pt-BR"/>
                        </w:rPr>
                        <w:t></w:t>
                      </w:r>
                      <w:r>
                        <w:rPr>
                          <w:color w:val="000080"/>
                          <w:sz w:val="20"/>
                          <w:lang w:val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lang w:val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www.calabria.usb.it/</w:t>
                        </w:r>
                      </w:hyperlink>
                      <w:r>
                        <w:rPr>
                          <w:color w:val="000080"/>
                          <w:sz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71755</wp:posOffset>
                </wp:positionV>
                <wp:extent cx="4047490" cy="1075690"/>
                <wp:effectExtent l="0" t="76200" r="7620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 xml:space="preserve">Unione Sindacale di Base 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Scuola Calabri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szCs w:val="24"/>
                                  <w:u w:val="single"/>
                                </w:rPr>
                                <w:t>lamezia.scuola@usb.it</w:t>
                              </w:r>
                            </w:hyperlink>
                            <w:r>
                              <w:rPr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Cs w:val="24"/>
                                <w:lang w:val="pt-BR"/>
                              </w:rPr>
                              <w:t>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FF"/>
                                  <w:szCs w:val="24"/>
                                  <w:u w:val="single"/>
                                </w:rPr>
                                <w:t>www.scuola.usb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-0.35pt;mso-position-vertical-relative:text;margin-left:13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56"/>
                          <w:szCs w:val="56"/>
                        </w:rPr>
                        <w:t xml:space="preserve">Unione Sindacale di Base 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Scuola Calabria</w:t>
                      </w:r>
                    </w:p>
                    <w:p>
                      <w:pPr>
                        <w:pStyle w:val="Normal"/>
                        <w:spacing w:lineRule="atLeast" w:line="160" w:before="0" w:after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Cs w:val="24"/>
                        </w:rPr>
                        <w:t>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color w:val="0000FF"/>
                            <w:szCs w:val="24"/>
                            <w:u w:val="single"/>
                          </w:rPr>
                          <w:t>lamezia.scuola@usb.it</w:t>
                        </w:r>
                      </w:hyperlink>
                      <w:r>
                        <w:rPr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Cs w:val="24"/>
                          <w:lang w:val="pt-BR"/>
                        </w:rPr>
                        <w:t>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color w:val="0000FF"/>
                            <w:szCs w:val="24"/>
                            <w:u w:val="single"/>
                          </w:rPr>
                          <w:t>www.scuola.usb.it</w:t>
                        </w:r>
                      </w:hyperlink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240"/>
        <w:jc w:val="center"/>
        <w:rPr/>
      </w:pPr>
      <w:r>
        <w:rPr>
          <w:rFonts w:cs="Book Antiqua" w:ascii="Book Antiqua" w:hAnsi="Book Antiqua"/>
          <w:b/>
          <w:sz w:val="30"/>
          <w:szCs w:val="30"/>
        </w:rPr>
        <w:t>Progettini vari e sfascio della Scuola Pubblica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Book Antiqua" w:ascii="Book Antiqua" w:hAnsi="Book Antiqua"/>
          <w:szCs w:val="24"/>
        </w:rPr>
        <w:t xml:space="preserve">Mentre la situazione della scuola in Calabria è quasi disperata e sull’orlo del collasso, l’assessore all’Istruzione della Calabria, prof. Caligiuri, non trova niente di meglio da proporre che nuovi progetti;  questa volta tocca a quello per “le Minoranze linguistiche,  per la difesa della lingua e i festival folkloristici”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Book Antiqua" w:ascii="Book Antiqua" w:hAnsi="Book Antiqua"/>
          <w:szCs w:val="24"/>
        </w:rPr>
        <w:t>In una scuola ottimale senza alcuna criticità sarebbe anche auspicabile potersi dedicare a temi come quello delle minoranze linguistiche (anche se non attraverso i famigerati progetti, la cui inutilità abbiamo più volte documentato); ma troviamo paradossale proporlo all’indomani di rivoluzioni come quelle messe in cantiere nella nostra regione, che stanno affossando, forse definitivamente, la scuola pubblica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Book Antiqua" w:ascii="Book Antiqua" w:hAnsi="Book Antiqua"/>
          <w:szCs w:val="24"/>
        </w:rPr>
        <w:t>I nuovi dimensionamenti stanno, infatti, producendo (come aveva facilmente previsto la USB Scuola Calabria) tagli al personale docente e al personale ATA, sia applicati che ausiliari.  Inoltre, sono previsti violenti tagli nell’assistenza ai disabili, sia a livello docente che di assistenza, con una azione che sempre di più espellerà dalla scuola gli alunni portatori di handicap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Book Antiqua" w:ascii="Book Antiqua" w:hAnsi="Book Antiqua"/>
          <w:szCs w:val="24"/>
        </w:rPr>
        <w:t>Questa è la situazione della scuola pubblica statale in Calabria, grazie agli attacchi violenti posti in essere dal Governo centrale e da quello regionale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Book Antiqua" w:ascii="Book Antiqua" w:hAnsi="Book Antiqua"/>
          <w:szCs w:val="24"/>
        </w:rPr>
        <w:t>Di fronte a tutto ciò l’assessore elimina di fatto il diritto allo studio (soprattutto per le categorie più deboli) e sforna inutili progetti.</w:t>
      </w:r>
    </w:p>
    <w:p>
      <w:pPr>
        <w:pStyle w:val="Normal"/>
        <w:spacing w:lineRule="exact" w:line="280" w:before="0" w:after="12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Quello relativo alle minoranze, prevede uno stanziamento di soli </w:t>
      </w:r>
      <w:r>
        <w:rPr>
          <w:rFonts w:cs="Book Antiqua" w:ascii="Book Antiqua" w:hAnsi="Book Antiqua"/>
          <w:b/>
          <w:szCs w:val="24"/>
        </w:rPr>
        <w:t>200mila euro</w:t>
      </w:r>
      <w:r>
        <w:rPr>
          <w:rFonts w:cs="Book Antiqua" w:ascii="Book Antiqua" w:hAnsi="Book Antiqua"/>
          <w:szCs w:val="24"/>
        </w:rPr>
        <w:t xml:space="preserve">, a fronte degli </w:t>
      </w:r>
      <w:r>
        <w:rPr>
          <w:rFonts w:cs="Book Antiqua" w:ascii="Book Antiqua" w:hAnsi="Book Antiqua"/>
          <w:b/>
          <w:szCs w:val="24"/>
        </w:rPr>
        <w:t>8 milioni</w:t>
      </w:r>
      <w:r>
        <w:rPr>
          <w:rFonts w:cs="Book Antiqua" w:ascii="Book Antiqua" w:hAnsi="Book Antiqua"/>
          <w:szCs w:val="24"/>
        </w:rPr>
        <w:t xml:space="preserve"> stanziati dal Ministero dell’Istruzione all’ex IRRE, ora ANSAS, l’Agenzia Nazionale per la Sperimentazione dell’Autonomia Scolastica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Book Antiqua" w:ascii="Book Antiqua" w:hAnsi="Book Antiqua"/>
          <w:szCs w:val="24"/>
        </w:rPr>
        <w:t>Ci chiediamo se i 200mila euro destinati ai progetti presentati dall’Assessore siano stati prelevati da questo fondo o abbiano altra provenienza e, in tutti i casi, ci chiediamo dove siano finiti i rimanenti milioni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Book Antiqua" w:ascii="Book Antiqua" w:hAnsi="Book Antiqua"/>
          <w:szCs w:val="24"/>
        </w:rPr>
        <w:t>Quello che però più di ogni altro ci chiediamo come USB Scuola, è se sia la scuola pubblica statale, secondo il governo e la regione Calabria, a dover diventare una minoranza con un ruolo sempre più marginale, visti, oltre ai tagli, anche i processi riformatori di chiara impronta aziendalistica e quindi privatistica; non ultimo quello in via di sperimentazione in Lombardia, con la chiamata diretta degli insegnanti precari da parte dei dirigenti, in barba a tutte le regole di democrazia e di rispetto delle graduatorie.</w:t>
      </w:r>
    </w:p>
    <w:p>
      <w:pPr>
        <w:pStyle w:val="Normal"/>
        <w:spacing w:lineRule="exact" w:line="280" w:before="0" w:after="12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iteniamo che tutte le forze democratiche della regione dovrebbero essere al fianco di USB Scuola Calabria, nella difesa della scuola pubblica statale.</w:t>
      </w:r>
    </w:p>
    <w:p>
      <w:pPr>
        <w:pStyle w:val="Normal"/>
        <w:spacing w:lineRule="exact" w:line="280" w:before="0" w:after="12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amezia Terme, 24 aprile 2012</w:t>
      </w:r>
    </w:p>
    <w:p>
      <w:pPr>
        <w:pStyle w:val="Normal"/>
        <w:spacing w:lineRule="exact" w:line="280" w:before="0" w:after="120"/>
        <w:ind w:left="5664" w:firstLine="70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USB Scuola Calabria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hyperlink" Target="mailto:lamezia.scuola@usb.it" TargetMode="External"/><Relationship Id="rId9" Type="http://schemas.openxmlformats.org/officeDocument/2006/relationships/hyperlink" Target="http://www.scuola.usb.it/" TargetMode="External"/><Relationship Id="rId10" Type="http://schemas.openxmlformats.org/officeDocument/2006/relationships/hyperlink" Target="mailto:lamezia.scuola@usb.it" TargetMode="External"/><Relationship Id="rId11" Type="http://schemas.openxmlformats.org/officeDocument/2006/relationships/hyperlink" Target="http://www.scuola.usb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9:00Z</dcterms:created>
  <dc:creator>USB-RdB</dc:creator>
  <dc:description/>
  <cp:keywords/>
  <dc:language>en-US</dc:language>
  <cp:lastModifiedBy>uni</cp:lastModifiedBy>
  <cp:lastPrinted>2011-04-02T14:28:00Z</cp:lastPrinted>
  <dcterms:modified xsi:type="dcterms:W3CDTF">2012-04-25T10:49:00Z</dcterms:modified>
  <cp:revision>3</cp:revision>
  <dc:subject/>
  <dc:title>Carta intestata</dc:title>
</cp:coreProperties>
</file>