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STANNO TAGLIANDO LA SCUOLA, SULLA PEL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099810" cy="1265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4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1048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Pubblico Impiego – Scu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80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lamezia.scuola@usb.it</w:t>
                                    </w:r>
                                  </w:hyperlink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28"/>
                                      <w:szCs w:val="28"/>
                                      <w:lang w:val="pt-BR"/>
                                    </w:rPr>
                                    <w:t>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scuola.usb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9.6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4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960" cy="1048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Pubblico Impiego – Scuol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/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lamezia.scuola@usb.it</w:t>
                              </w:r>
                            </w:hyperlink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scuola.usb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derazione Regionale Calabria P.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Federazione Regionale Calabria P.I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  <w:tab w:val="center" w:pos="4890" w:leader="none"/>
        </w:tabs>
        <w:spacing w:lineRule="exact" w:line="340" w:before="0" w:after="120"/>
        <w:rPr/>
      </w:pPr>
      <w:r>
        <w:rPr>
          <w:b/>
          <w:caps/>
          <w:color w:val="000000"/>
          <w:sz w:val="28"/>
          <w:szCs w:val="28"/>
        </w:rPr>
        <w:tab/>
        <w:tab/>
        <w:t>DEGLI STUDENTI E DEI DOCENTI</w:t>
      </w:r>
    </w:p>
    <w:p>
      <w:pPr>
        <w:pStyle w:val="Normal"/>
        <w:spacing w:lineRule="exact" w:line="340" w:before="0" w:after="24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USB </w:t>
      </w:r>
      <w:r>
        <w:rPr>
          <w:b/>
          <w:smallCaps/>
          <w:color w:val="000000"/>
          <w:sz w:val="28"/>
          <w:szCs w:val="28"/>
        </w:rPr>
        <w:t>diffida dirigente Ipsia Girifalco e Ufficio Scolastico Provinciale</w:t>
      </w:r>
    </w:p>
    <w:p>
      <w:pPr>
        <w:pStyle w:val="Normal"/>
        <w:spacing w:lineRule="exact" w:line="340" w:before="0" w:after="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iamo ormai quasi alla fine del primo quadrimestre, ma le prime e seconde classi dell'IPSIA di Girifalco, non hanno ancora mai fatto neanche un'ora di lezione della disciplina "tecnica di rappresentazione grafica" e “T.I.C.”, </w:t>
      </w:r>
      <w:r>
        <w:rPr>
          <w:color w:val="000000"/>
          <w:szCs w:val="24"/>
          <w:u w:val="single"/>
        </w:rPr>
        <w:t>materia obbligatoria</w:t>
      </w:r>
      <w:r>
        <w:rPr>
          <w:color w:val="000000"/>
          <w:szCs w:val="24"/>
        </w:rPr>
        <w:t>. Infatti, dal 12 settembre ad oggi né la Scuola, né l’Ufficio Scolastico Provinciale hanno provveduto a nominare un docente in quella scuola nelle materie sopra citate. Ritardi, lentezze, distrazioni o incompetenza, stanno facendo sì che i ragazzi rischino di non potere essere scrutinati.</w:t>
      </w:r>
    </w:p>
    <w:p>
      <w:pPr>
        <w:pStyle w:val="Normal"/>
        <w:spacing w:lineRule="exact" w:line="340" w:before="0" w:after="80"/>
        <w:jc w:val="both"/>
        <w:rPr/>
      </w:pPr>
      <w:r>
        <w:rPr>
          <w:color w:val="000000"/>
          <w:szCs w:val="24"/>
        </w:rPr>
        <w:t>USB Scuola si è già mossa incontrando il Dirigente scolastico, il quale si è giustificato lamentando il fatto che di  tale carenza didattica e professionale ha già informato gli organi competenti e di aver ricevuto, quale risposta, che: “il sistema non riconosce queste ore”. Noi non comprendiamo quale sia il “sistema” in questione, né perché non riconosca queste ore previste dal piano di studi, ma quello che comprendiamo chiaramente è che gli studenti si vedono privati di un loro diritto. In questo caso, anzi, i diritti lesi sono due: quello degli studenti di poter accedere alla formazione, e quello dei docenti precari, di avere un posto di lavoro. In una regione come la nostra, dove la disoccupazione ha raggiunto dei livelli purtroppo da record, un Dirigente scolastico e l’Ufficio Provinciale, si rimpallano la responsabilità per un mancato intervento che, come già detto, penalizza sia gli studenti che i docenti precari.</w:t>
      </w:r>
    </w:p>
    <w:p>
      <w:pPr>
        <w:pStyle w:val="Normal"/>
        <w:spacing w:lineRule="exact" w:line="340" w:before="0" w:after="8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Tutto ciò è intollerabile!</w:t>
      </w:r>
    </w:p>
    <w:p>
      <w:pPr>
        <w:pStyle w:val="Normal"/>
        <w:spacing w:lineRule="exact" w:line="340" w:before="0" w:after="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i chiediamo, ancora, quanti altri Istituti in provincia di Catanzaro ed in tutta la regione Calabria si trovano oggi in una situazione simile, prive di ore disciplinari e di insegnanti, e soprattutto dove sono e cosa fanno le RSU interne: non si sono forse accorte di tali mancanze?</w:t>
      </w:r>
    </w:p>
    <w:p>
      <w:pPr>
        <w:pStyle w:val="Normal"/>
        <w:spacing w:lineRule="exact" w:line="340" w:before="0" w:after="80"/>
        <w:jc w:val="both"/>
        <w:rPr/>
      </w:pPr>
      <w:r>
        <w:rPr>
          <w:color w:val="000000"/>
          <w:szCs w:val="24"/>
        </w:rPr>
        <w:t xml:space="preserve">USB Scuola, che ha inviato una diffida agli organi competenti affinché ci sia un intervento risolutore per rimuovere gli ostacoli (qualunque essi siano) e ripristinare il corretto svolgimento delle lezioni, denuncia e contrasta la logica “dei numeri” ormai imperante nella scuola pubblica statale, che tralascia i suoi reali scopi didattici ed educativi per fare spazio alle esigenze del mercato e della finanza e che mira, in definitiva, all’impoverimento dell’offerta formativa ed allo smantellamento progressivo del sistema pubblico dell’istruzione. </w:t>
      </w:r>
    </w:p>
    <w:p>
      <w:pPr>
        <w:pStyle w:val="Normal"/>
        <w:spacing w:lineRule="exact" w:line="340" w:before="0" w:after="80"/>
        <w:jc w:val="both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Vogliono indebolire le scuole statali passando sulle teste degli studenti, cui viene negato il diritto alla formazione e sulle teste dei docenti, cui viene negato il diritto al lavoro, ma USB lotterà perché ciò non avvenga!!!.</w:t>
      </w:r>
    </w:p>
    <w:p>
      <w:pPr>
        <w:pStyle w:val="Normal"/>
        <w:shd w:fill="FFFFFF" w:val="clear"/>
        <w:spacing w:lineRule="exact" w:line="36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Lamezia Terme, 5 gennaio 2012</w:t>
      </w:r>
    </w:p>
    <w:p>
      <w:pPr>
        <w:pStyle w:val="Normal"/>
        <w:shd w:fill="FFFFFF" w:val="clear"/>
        <w:spacing w:lineRule="exact" w:line="300" w:before="0" w:after="60"/>
        <w:ind w:left="6372" w:firstLine="708"/>
        <w:jc w:val="both"/>
        <w:rPr>
          <w:szCs w:val="24"/>
        </w:rPr>
      </w:pPr>
      <w:r>
        <w:rPr>
          <w:szCs w:val="24"/>
        </w:rPr>
        <w:t>USB Scuola Calabria</w:t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ezia.scuola@usb.it" TargetMode="External"/><Relationship Id="rId4" Type="http://schemas.openxmlformats.org/officeDocument/2006/relationships/hyperlink" Target="http://www.scuola.usb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amezia.scuola@usb.it" TargetMode="External"/><Relationship Id="rId7" Type="http://schemas.openxmlformats.org/officeDocument/2006/relationships/hyperlink" Target="http://www.scuola.usb.it/" TargetMode="External"/><Relationship Id="rId8" Type="http://schemas.openxmlformats.org/officeDocument/2006/relationships/hyperlink" Target="mailto:calabria@usb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hyperlink" Target="mailto:calabria@usb.it" TargetMode="External"/><Relationship Id="rId11" Type="http://schemas.openxmlformats.org/officeDocument/2006/relationships/hyperlink" Target="http://www.calabria.usb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0:00Z</dcterms:created>
  <dc:creator>USB-RdB</dc:creator>
  <dc:description/>
  <dc:language>en-US</dc:language>
  <cp:lastModifiedBy>USB</cp:lastModifiedBy>
  <cp:lastPrinted>2011-10-07T09:01:00Z</cp:lastPrinted>
  <dcterms:modified xsi:type="dcterms:W3CDTF">2012-01-05T09:46:00Z</dcterms:modified>
  <cp:revision>3</cp:revision>
  <dc:subject/>
  <dc:title>Carta intestata</dc:title>
</cp:coreProperties>
</file>