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990000"/>
          <w:sz w:val="48"/>
          <w:szCs w:val="4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990000"/>
          <w:sz w:val="48"/>
          <w:szCs w:val="48"/>
        </w:rPr>
      </w:pPr>
      <w:r>
        <w:rPr>
          <w:rStyle w:val="StrongEmphasis"/>
          <w:rFonts w:cs="Arial" w:ascii="Arial" w:hAnsi="Arial"/>
          <w:color w:val="990000"/>
          <w:sz w:val="48"/>
          <w:szCs w:val="48"/>
        </w:rPr>
        <w:drawing>
          <wp:inline distT="0" distB="0" distL="0" distR="0">
            <wp:extent cx="611378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imes" w:hAnsi="Times" w:cs="Times"/>
          <w:i/>
          <w:i/>
          <w:iCs/>
        </w:rPr>
      </w:pPr>
      <w:r>
        <w:rPr>
          <w:rStyle w:val="StrongEmphasis"/>
          <w:rFonts w:cs="Arial" w:ascii="Arial" w:hAnsi="Arial"/>
          <w:color w:val="990000"/>
        </w:rPr>
        <w:t>30 Ottobre 2006</w:t>
      </w:r>
    </w:p>
    <w:p>
      <w:pPr>
        <w:pStyle w:val="Normal"/>
        <w:rPr>
          <w:rStyle w:val="StrongEmphasis"/>
          <w:rFonts w:ascii="Times" w:hAnsi="Times" w:cs="Times"/>
          <w:i/>
          <w:i/>
          <w:iCs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64"/>
          <w:szCs w:val="64"/>
        </w:rPr>
      </w:pPr>
      <w:r>
        <w:rPr>
          <w:rStyle w:val="StrongEmphasis"/>
          <w:rFonts w:cs="Times" w:ascii="Times" w:hAnsi="Times"/>
          <w:i/>
          <w:iCs/>
          <w:sz w:val="40"/>
          <w:szCs w:val="40"/>
        </w:rPr>
        <w:t>Un documento su legalità e stabilizzazione dei precari</w:t>
      </w:r>
      <w:r>
        <w:rPr>
          <w:rFonts w:cs="Arial" w:ascii="Arial" w:hAnsi="Arial"/>
          <w:sz w:val="40"/>
          <w:szCs w:val="40"/>
        </w:rPr>
        <w:br/>
      </w:r>
      <w:r>
        <w:rPr>
          <w:rStyle w:val="StrongEmphasis"/>
          <w:rFonts w:cs="Times" w:ascii="Times" w:hAnsi="Times"/>
          <w:sz w:val="64"/>
          <w:szCs w:val="64"/>
        </w:rPr>
        <w:t>Presto un protocollo d'intesa</w:t>
      </w:r>
      <w:r>
        <w:rPr>
          <w:rFonts w:cs="Times" w:ascii="Times" w:hAnsi="Times"/>
          <w:b/>
          <w:bCs/>
          <w:sz w:val="64"/>
          <w:szCs w:val="64"/>
        </w:rPr>
        <w:br/>
      </w:r>
      <w:r>
        <w:rPr>
          <w:rStyle w:val="StrongEmphasis"/>
          <w:rFonts w:cs="Times" w:ascii="Times" w:hAnsi="Times"/>
          <w:sz w:val="64"/>
          <w:szCs w:val="64"/>
        </w:rPr>
        <w:t>tra Comune e Rdb C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arà siglato un protocollo d'intesa sulla scia di quanto già avvenuto anche in altri comuni, tra il Comune di Lamezia Terme e le RdB/Cub su temi locali e generali. È quanto scaturito dall'incontro svoltosi nei giorni scorsi presso la sede del comune di Lamezia Terme, tra una delegazione delle RdB/Cub (rappresentanze sindacali di Base/Confederazione unitaria di base) ed il sindaco della città Gianni Sper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'incontro, sollecitato dall'organizzazione sindacale che è da tempo considerata come il quarto sindacato in Italia, le RdB, che ospitano a Lamezia Terme anche la sede regionale, hanno rivendicato un proprio ruolo quale protagonista attivo nei rapporti con l'istituzione comunale, da cui ultimamente era rimasta escl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, sono stati esposti temi importanti per la città di Lamezia Terme, come, ad esempio, quelli inerenti alla legalità, da sempre cavallo di battaglia a livello regionale per l'organizzazione sindacale e tema di drammatica attualità nella città; a quelli della scuola con oggettive condizioni di disagio per molti studenti; a quelli relativi al mondo dei lavoratori precari, per i quali le RdB/Cub hanno presentato in Parlamento una apposita proposta di legge per la stabilizzazione degli stessi precari della pubblica amministrazione. Su quest'ultimo punto, i rappresentanti del sindacato, hanno ricordato la presenza di numerosi sindaci della locride nella recente grande manifestazione nazionale a Roma, in occasione dello sciopero nazionale dei precari organizzato dalle RdB, invitando Speranza a farsi carico in prima persona del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indaco, concordando sulla gravità e urgenza degli argomenti trattati, ha manifestato la propria disponibilità verso le RdB/CUB, riconoscendola quale interlocutore e delegando il direttore generale del Comune a valutare la possibilità di addivenire con le stesse ad una intesa, sulla scia di quanto già avvenuto anche in altri comuni, come, ad esempio, quello di Bologna.</w:t>
        <w:br/>
        <w:t>Nel frattempo è stato programmato, per i prossimi giorni, un incontro tra gli esponenti delle RdB e lo stesso direttore generale, per entrare nel merito e ancor più nel dettaglio degli argomenti trattati con il sindaco e studiare possibili strategie comuni. Luciano Vasta, che conduceva la delegazione delle RdB/Cub, si è dichiarato soddisfatto per gli impegni assunti dal sindaco Speranza, augurandosi che, dal miglioramento delle relazioni sindacali, possano uscire anche delle proposte concrete che giovino alla città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 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0:34:00Z</dcterms:created>
  <dc:creator>.</dc:creator>
  <dc:description/>
  <cp:keywords/>
  <dc:language>en-US</dc:language>
  <cp:lastModifiedBy>.</cp:lastModifiedBy>
  <dcterms:modified xsi:type="dcterms:W3CDTF">2006-11-05T10:40:00Z</dcterms:modified>
  <cp:revision>1</cp:revision>
  <dc:subject/>
  <dc:title> </dc:title>
</cp:coreProperties>
</file>