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6400" cy="1256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7805" cy="1256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70" r="-59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780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8.9pt;mso-wrap-distance-left:0pt;mso-wrap-distance-right:0pt;mso-wrap-distance-top:0pt;mso-wrap-distance-bottom:0pt;margin-top:44.45pt;mso-position-vertical-relative:page;margin-left:10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7805" cy="1256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70" r="-59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780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9510395</wp:posOffset>
                </wp:positionV>
                <wp:extent cx="5386705" cy="9055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71.3pt;mso-wrap-distance-left:0pt;mso-wrap-distance-right:0pt;mso-wrap-distance-top:0pt;mso-wrap-distance-bottom:0pt;margin-top:748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color w:val="000080"/>
                          <w:sz w:val="20"/>
                        </w:rPr>
                        <w:t>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10260</wp:posOffset>
                </wp:positionH>
                <wp:positionV relativeFrom="page">
                  <wp:posOffset>9510395</wp:posOffset>
                </wp:positionV>
                <wp:extent cx="6122670" cy="9055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  <w:color w:val="000080"/>
                              </w:rPr>
                              <w:t>Rappresentanze Sindacali di Base - Confederazione Unitaria di Ba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TimesNewRomanPS-BoldMT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 xml:space="preserve">Via dell'Aeroporto, 129 - 00175 - tel. 06/762821 - Fax 06/7628233 - sit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www.rdbcub.it </w:t>
                            </w: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0"/>
                              </w:rPr>
                              <w:t>- e.mail info@pubblicoimpiego.rdbcub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71.3pt;mso-wrap-distance-left:0pt;mso-wrap-distance-right:0pt;mso-wrap-distance-top:0pt;mso-wrap-distance-bottom:0pt;margin-top:748.85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8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" w:hAnsi="TimesNewRomanPS-BoldMT" w:cs="TimesNewRomanPS-BoldMT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bCs/>
                          <w:color w:val="000080"/>
                        </w:rPr>
                        <w:t>Rappresentanze Sindacali di Base - Confederazione Unitaria di Bas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TimesNewRomanPS-BoldMT"/>
                          <w:color w:val="00008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 xml:space="preserve">Via dell'Aeroporto, 129 - 00175 - tel. 06/762821 - Fax 06/7628233 - sito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80"/>
                          <w:sz w:val="20"/>
                        </w:rPr>
                        <w:t xml:space="preserve">www.rdbcub.it </w:t>
                      </w:r>
                      <w:r>
                        <w:rPr>
                          <w:rFonts w:cs="Arial Narrow" w:ascii="Arial Narrow" w:hAnsi="Arial Narrow"/>
                          <w:color w:val="000080"/>
                          <w:sz w:val="20"/>
                        </w:rPr>
                        <w:t>- e.mail info@pubblicoimpiego.rdbcub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6860</wp:posOffset>
                </wp:positionH>
                <wp:positionV relativeFrom="paragraph">
                  <wp:posOffset>-548640</wp:posOffset>
                </wp:positionV>
                <wp:extent cx="4047490" cy="1304290"/>
                <wp:effectExtent l="0" t="76200" r="7620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80"/>
                                <w:sz w:val="36"/>
                                <w:szCs w:val="36"/>
                              </w:rPr>
                              <w:t xml:space="preserve">RdB/CUB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color w:val="0000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0"/>
                                <w:szCs w:val="30"/>
                              </w:rPr>
                              <w:t>Federazione Regionale Calabria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22"/>
                                <w:szCs w:val="22"/>
                              </w:rPr>
                              <w:t xml:space="preserve">Via Aldo Moro n. 33 </w:t>
                            </w:r>
                            <w:r>
                              <w:rPr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 – 88046  Lamezia Terme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tel.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en-GB"/>
                              </w:rPr>
                              <w:t>0968.25234 –  fax: 0968.447474 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pt-BR"/>
                                </w:rPr>
                                <w:t>info@lamezia.rdbcub.it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 - 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de-DE"/>
                                </w:rPr>
                                <w:t>info@calabria.agenziefiscali.rdbcub.it</w:t>
                              </w:r>
                            </w:hyperlink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>web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2"/>
                                <w:szCs w:val="22"/>
                                <w:lang w:val="pt-BR"/>
                              </w:rPr>
                              <w:t xml:space="preserve">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80"/>
                                  <w:sz w:val="22"/>
                                  <w:szCs w:val="22"/>
                                  <w:lang w:val="pt-BR"/>
                                </w:rPr>
                                <w:t>www.calabria.rdbcub.it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08.7pt;mso-wrap-distance-left:9.05pt;mso-wrap-distance-right:9.05pt;mso-wrap-distance-top:0pt;mso-wrap-distance-bottom:0pt;margin-top:-49.2pt;mso-position-vertical-relative:text;margin-left:121.8pt;mso-position-horizontal-relative:text">
                <v:shadow on="t" color="#808080" offset="6pt,-6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color w:val="000080"/>
                          <w:sz w:val="36"/>
                          <w:szCs w:val="36"/>
                        </w:rPr>
                        <w:t xml:space="preserve">RdB/CUB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color w:val="00008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80"/>
                          <w:sz w:val="30"/>
                          <w:szCs w:val="30"/>
                        </w:rPr>
                        <w:t>Federazione Regionale Calabria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color w:val="000080"/>
                          <w:sz w:val="22"/>
                          <w:szCs w:val="22"/>
                        </w:rPr>
                        <w:t xml:space="preserve">Via Aldo Moro n. 33 </w:t>
                      </w:r>
                      <w:r>
                        <w:rPr>
                          <w:b/>
                          <w:color w:val="000080"/>
                          <w:sz w:val="22"/>
                          <w:szCs w:val="22"/>
                        </w:rPr>
                        <w:t xml:space="preserve"> – 88046  Lamezia Terme  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           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  <w:lang w:val="en-GB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tel.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en-GB"/>
                        </w:rPr>
                        <w:t>0968.25234 –  fax: 0968.447474  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pt-BR"/>
                          </w:rPr>
                          <w:t>info@lamezia.rdbcub.it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 -  </w:t>
                      </w:r>
                      <w:hyperlink r:id="rId8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de-DE"/>
                          </w:rPr>
                          <w:t>info@calabria.agenziefiscali.rdbcub.it</w:t>
                        </w:r>
                      </w:hyperlink>
                      <w:r>
                        <w:rPr>
                          <w:color w:val="000080"/>
                          <w:sz w:val="22"/>
                          <w:szCs w:val="2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</w:t>
                      </w:r>
                      <w:r>
                        <w:rPr>
                          <w:color w:val="000080"/>
                          <w:sz w:val="22"/>
                          <w:szCs w:val="22"/>
                          <w:lang w:val="pt-BR"/>
                        </w:rPr>
                        <w:t>web:</w:t>
                      </w:r>
                      <w:r>
                        <w:rPr>
                          <w:rFonts w:cs="Arial" w:ascii="Arial" w:hAnsi="Arial"/>
                          <w:color w:val="000080"/>
                          <w:sz w:val="22"/>
                          <w:szCs w:val="22"/>
                          <w:lang w:val="pt-BR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color w:val="000080"/>
                            <w:sz w:val="22"/>
                            <w:szCs w:val="22"/>
                            <w:lang w:val="pt-BR"/>
                          </w:rPr>
                          <w:t>www.calabria.rdbcub.it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>
          <w:b/>
          <w:sz w:val="26"/>
          <w:szCs w:val="26"/>
        </w:rPr>
        <w:t xml:space="preserve">Al Sig. Sindaco della </w:t>
      </w:r>
    </w:p>
    <w:p>
      <w:pPr>
        <w:pStyle w:val="Normal"/>
        <w:ind w:left="567" w:hanging="0"/>
        <w:jc w:val="right"/>
        <w:rPr/>
      </w:pPr>
      <w:r>
        <w:rPr>
          <w:b/>
          <w:sz w:val="26"/>
          <w:szCs w:val="26"/>
        </w:rPr>
        <w:t>Città di Lamezia Terme</w:t>
      </w:r>
    </w:p>
    <w:p>
      <w:pPr>
        <w:pStyle w:val="Normal"/>
        <w:ind w:left="56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. Gianni Speranza</w:t>
      </w:r>
    </w:p>
    <w:p>
      <w:pPr>
        <w:pStyle w:val="Normal"/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In relazione all’ormai noto servizio messo in onda dalla trasmissione di Italia 1, “Le Iene”, come RdB/CUB ci chiediamo come sia possibile che Lei, che ha fatto della lotta alla mafia e della trasparenza una priorità assoluta, possa tollerare che un Suo assessore, dopo le dichiarazioni rese in quella trasmissione, possa rimanere ancora al suo posto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Qualcuno, anche tra i politici più navigati e smaliziati, anziché scandalizzarsi per la degradante immagine della città, data dalle dichiarazioni fatte da alcune figure di rilievo, anche istituzionale, ha provato a scagliarsi contro la trasmissione che quelle parole e quelle immagini ha trasmesso, così come era già successo all’indomani della trasmissione della RAI “Anno zero”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Da Lei ci aspettiamo, invece, che ci sia un’analisi sulle cose dette, scevra da condizionamenti e che l’episodio non venga minimizzato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Pertanto, considerando come, al di là dei giudizi sulla persona, l’immagine della città sia uscita fortemente danneggiata a seguito delle dichiarazioni dell’assessore, riteniamo che le conseguenze delle Sue decisioni non possano che essere obbligate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6"/>
          <w:szCs w:val="26"/>
        </w:rPr>
        <w:t>Dal momento che siamo anche consapevoli, così come sappiamo per certo ne è consapevole anche Lei, che il risanamento di questa città, passa anche da un profondo risanamento della sua classe politica, le RdB/CUB Le chiedono ufficialmente di rimuovere, senza alcun indugio, l’assessore in questione e di scegliere, quali Suoi collaboratori, figure di alto spessore morale e politico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La lotta alla mafia, passa anche attraverso queste scelte.</w:t>
      </w:r>
    </w:p>
    <w:p>
      <w:pPr>
        <w:pStyle w:val="Normal"/>
        <w:spacing w:lineRule="auto" w:line="36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Federazione RdB/CUB</w:t>
      </w:r>
    </w:p>
    <w:p>
      <w:pPr>
        <w:pStyle w:val="Normal"/>
        <w:spacing w:lineRule="auto" w:line="360" w:before="0" w:after="120"/>
        <w:ind w:left="605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Luciano  VAS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imesNewRomanPS-BoldMT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6054"/>
        </w:tabs>
        <w:ind w:left="6054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35" w:leader="none"/>
      </w:tabs>
      <w:ind w:right="-7" w:hanging="0"/>
      <w:jc w:val="center"/>
    </w:pPr>
    <w:rPr>
      <w:b/>
      <w:i/>
      <w:color w:val="000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lamezia.rdbcub.it" TargetMode="External"/><Relationship Id="rId5" Type="http://schemas.openxmlformats.org/officeDocument/2006/relationships/hyperlink" Target="mailto:info@calabria.agenziefiscali.rdbcub.it" TargetMode="External"/><Relationship Id="rId6" Type="http://schemas.openxmlformats.org/officeDocument/2006/relationships/hyperlink" Target="http://www.calabria.rdbcub.it/" TargetMode="External"/><Relationship Id="rId7" Type="http://schemas.openxmlformats.org/officeDocument/2006/relationships/hyperlink" Target="mailto:info@lamezia.rdbcub.it" TargetMode="External"/><Relationship Id="rId8" Type="http://schemas.openxmlformats.org/officeDocument/2006/relationships/hyperlink" Target="mailto:info@calabria.agenziefiscali.rdbcub.it" TargetMode="External"/><Relationship Id="rId9" Type="http://schemas.openxmlformats.org/officeDocument/2006/relationships/hyperlink" Target="http://www.calabria.rdbcub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8:43:00Z</dcterms:created>
  <dc:creator>Luciano VASTA</dc:creator>
  <dc:description/>
  <cp:keywords/>
  <dc:language>en-US</dc:language>
  <cp:lastModifiedBy>.</cp:lastModifiedBy>
  <cp:lastPrinted>2001-09-13T17:18:00Z</cp:lastPrinted>
  <dcterms:modified xsi:type="dcterms:W3CDTF">2006-11-11T18:43:00Z</dcterms:modified>
  <cp:revision>2</cp:revision>
  <dc:subject/>
  <dc:title>Luciano  VASTA</dc:title>
</cp:coreProperties>
</file>