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Sanità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10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Sanità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49682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10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prot.53/15 del 31.03.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sidente della regione Calabria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On. Olive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Commissario - Dott. Massimo Scura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GGETTO:   Assunzioni nel settore sanità:  richiesta incont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Cs w:val="24"/>
        </w:rPr>
        <w:t>A seguito degli annunci diffusi dalle testate giornalistiche, la scrivente organizzazione sindacale ritiene opportuno un incontro propedeutico al piano di assunzioni nel settore sanità nella nostra regione.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Cs w:val="24"/>
        </w:rPr>
        <w:t>L’incontro è ritenuto necessario in considerazione del fatto che dalle istituzioni regionali è stato dichiarato che le Aziende sanitarie potranno cominciare ad assumere secondo priorità e secondo un preciso budget economico; alla luce di ciò, la scrivente O.S. ritiene che, prima di partire con le assunzioni, siano esse a tempo determinato che a tempo indeterminato, occorra prioritariamente stabilire un indirizzo politico univoco su tutto il territorio, al fine di evitare possibili disuguaglianze nei criteri di assunzione  tra le varie provincie.</w:t>
      </w:r>
    </w:p>
    <w:p>
      <w:pPr>
        <w:pStyle w:val="Normal"/>
        <w:spacing w:lineRule="exact" w:line="360" w:before="0" w:after="120"/>
        <w:ind w:firstLine="567"/>
        <w:jc w:val="both"/>
        <w:rPr>
          <w:szCs w:val="24"/>
        </w:rPr>
      </w:pPr>
      <w:r>
        <w:rPr>
          <w:szCs w:val="24"/>
        </w:rPr>
        <w:t>L’aver letto, infatti, che le “</w:t>
      </w:r>
      <w:r>
        <w:rPr>
          <w:i/>
          <w:szCs w:val="24"/>
        </w:rPr>
        <w:t>aziende ospedaliere e sanitarie potranno agire, in modo autonomo, con la struttura commissariale che vigilerà</w:t>
      </w:r>
      <w:r>
        <w:rPr>
          <w:szCs w:val="24"/>
        </w:rPr>
        <w:t>”, suscita preoccupazione in questa Confederazione regionale, in quanto l’enunciato non è assolutamente sinonimo di  omogeneità sul territorio calabrese in materia  di riorganizzazione e riqualificazione dei servizi sanitari, territoriali ed ospedalieri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  <w:t>Ecco allora che l’incontro richiesto diventa fondamentale per comprendere le intenzioni della giunta regionale e per avviare un confronto sui criteri da adottare.</w:t>
      </w:r>
    </w:p>
    <w:p>
      <w:pPr>
        <w:pStyle w:val="Normal"/>
        <w:spacing w:lineRule="exact" w:line="360" w:before="0" w:after="120"/>
        <w:ind w:firstLine="708"/>
        <w:jc w:val="both"/>
        <w:rPr>
          <w:szCs w:val="24"/>
        </w:rPr>
      </w:pPr>
      <w:r>
        <w:rPr>
          <w:szCs w:val="24"/>
        </w:rPr>
        <w:t>In attesa della richiesta convocazioni, si porgono distinti salut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mezia Terme, 31 marzo 2015</w:t>
      </w:r>
    </w:p>
    <w:p>
      <w:pPr>
        <w:pStyle w:val="Normal"/>
        <w:spacing w:lineRule="exact" w:line="300" w:before="0" w:after="60"/>
        <w:ind w:left="4956" w:right="423" w:hanging="0"/>
        <w:jc w:val="both"/>
        <w:rPr>
          <w:szCs w:val="24"/>
        </w:rPr>
      </w:pPr>
      <w:r>
        <w:rPr>
          <w:szCs w:val="24"/>
        </w:rPr>
        <w:t>Confederazione Regionale USB Calabria</w:t>
      </w:r>
    </w:p>
    <w:p>
      <w:pPr>
        <w:pStyle w:val="Normal"/>
        <w:spacing w:lineRule="exact" w:line="300" w:before="0" w:after="60"/>
        <w:ind w:left="4956" w:right="423" w:firstLine="708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8:00Z</dcterms:created>
  <dc:creator>USB-RdB</dc:creator>
  <dc:description/>
  <cp:keywords/>
  <dc:language>en-US</dc:language>
  <cp:lastModifiedBy>Asus</cp:lastModifiedBy>
  <cp:lastPrinted>2013-03-08T12:16:00Z</cp:lastPrinted>
  <dcterms:modified xsi:type="dcterms:W3CDTF">2015-04-01T11:39:00Z</dcterms:modified>
  <cp:revision>5</cp:revision>
  <dc:subject/>
  <dc:title>Carta intestata</dc:title>
</cp:coreProperties>
</file>